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-386080</wp:posOffset>
                </wp:positionV>
                <wp:extent cx="6718935" cy="1550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1550520"/>
                          <a:chOff x="0" y="0"/>
                          <a:chExt cx="671904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9040" cy="155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1440" y="753120"/>
                              <a:ext cx="365760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1715 Franklin Boulevard • Eugene, OR 97403-19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541-484-2123 • Fax 541-484-1108 • TDD Relay 1-800-735-2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85120" cy="155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7720" y="0"/>
                                <a:ext cx="1143000" cy="11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 xml:space="preserve">reg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esea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 w:val="false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36"/>
                                      <w:rFonts w:ascii="Times" w:hAnsi="Times" w:eastAsia="Times" w:cs="Times New Roman"/>
                                      <w:color w:val="auto"/>
                                      <w:lang w:val="en-US" w:bidi="ar-SA"/>
                                    </w:rPr>
                                    <w:t>nstitu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1163160"/>
                                <a:ext cx="28954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6440"/>
                                <a:ext cx="8154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51400" y="116388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-30.4pt;width:529.05pt;height:122.1pt" coordorigin="-816,-608" coordsize="10581,2442">
                <v:group id="shape_0" style="position:absolute;left:-816;top:-608;width:10581;height:24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05;top:578;width:575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1715 Franklin Boulevard • Eugene, OR 97403-198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541-484-2123 • Fax 541-484-1108 • TDD Relay 1-800-735-2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816;top:-608;width:4702;height:2442">
                    <v:shape id="shape_0" fillcolor="white" stroked="f" o:allowincell="f" style="position:absolute;left:645;top:-608;width:1799;height:18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reg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3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-675;top:1224;width:4559;height:6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16;top:-535;width:1283;height:179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525,1225" to="9644,1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-365760</wp:posOffset>
                </wp:positionV>
                <wp:extent cx="26517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-28.8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>Store address…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>
          <w:sz w:val="20"/>
        </w:rPr>
        <w:t>Dear Alcohol Licensee: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>
          <w:sz w:val="20"/>
        </w:rPr>
        <w:t>Recently we conducted a Reward &amp; Reminder visit to your store. Reward &amp; Reminder is an underage drinking prevention activity designed to positively reward merchants who ask to see identification before a young-looking volunteer attempts to purchase alcohol.  All of the volunteers who participated in the Reward &amp; Reminder program were 21 years of age. On (date), a Reward and Reminder team came to your site.  Our volunteer entered your establishment and attempted to purchase a 6-pack of beer.  We are very pleased to report that your employee properly checked ID. This is wonderful news for your business and community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48640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0"/>
        </w:rPr>
      </w:pPr>
      <w:r>
        <w:rPr>
          <w:sz w:val="20"/>
        </w:rPr>
        <w:t>Reducing illegal sales of alcohol has a number of benefits for Oregon.  Underage drinking cost the citizens of Oregon $697 million in 2001. These costs include medical care, work loss, and pain and suffering associated with the multiple problems resulting from the use of alcohol by youth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This translates to a cost of $2,074 per year for each Oregon youth.  Reducing underage access to alcohol will save tax dollars for every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 xml:space="preserve">According to the 2006 Oregon Healthy Teens Survey, </w:t>
      </w:r>
      <w:r>
        <w:rPr>
          <w:bCs/>
          <w:sz w:val="20"/>
        </w:rPr>
        <w:t>80% of 11th graders say it would be very easy or sort of easy to get alcohol if they wanted.  We need to see these numbers drop.</w:t>
      </w:r>
    </w:p>
    <w:p>
      <w:pPr>
        <w:pStyle w:val="Style13"/>
        <w:ind w:left="360" w:hanging="0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 xml:space="preserve">Of course, by doing the right thing, your store is also following the law.  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 xml:space="preserve">We salute your success, and </w:t>
      </w:r>
      <w:r>
        <w:rPr>
          <w:bCs/>
          <w:iCs/>
          <w:sz w:val="20"/>
        </w:rPr>
        <w:t>will</w:t>
      </w:r>
      <w:r>
        <w:rPr>
          <w:sz w:val="20"/>
        </w:rPr>
        <w:t xml:space="preserve"> continue to support your store’s efforts to help </w:t>
      </w:r>
      <w:r>
        <w:rPr>
          <w:bCs/>
          <w:iCs/>
          <w:sz w:val="20"/>
        </w:rPr>
        <w:t>stop underage access to alcohol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>Sincerely,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  <w:t>Anne Kraft</w:t>
        <w:br/>
        <w:t>Intervention Coordinator</w:t>
        <w:br/>
        <w:t>Reducing Youth Access to Alcohol Project</w:t>
        <w:br/>
        <w:t>Oregon Research Institute</w:t>
        <w:br/>
      </w:r>
    </w:p>
    <w:p>
      <w:pPr>
        <w:pStyle w:val="Style13"/>
        <w:rPr/>
      </w:pPr>
      <w:r>
        <w:rPr>
          <w:sz w:val="20"/>
        </w:rPr>
        <w:t xml:space="preserve">If you would like more information or additional resources, please contact me at 541-484-2123 ext. 2261 or at </w:t>
      </w:r>
      <w:hyperlink r:id="rId5">
        <w:r>
          <w:rPr>
            <w:rStyle w:val="InternetLink"/>
            <w:sz w:val="20"/>
          </w:rPr>
          <w:t>annek@ori.org</w:t>
        </w:r>
      </w:hyperlink>
      <w:r>
        <w:rPr>
          <w:sz w:val="20"/>
        </w:rPr>
        <w:t>. </w:t>
      </w:r>
    </w:p>
    <w:p>
      <w:pPr>
        <w:pStyle w:val="Style13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Times New Roman" w:ascii="Times New Roman" w:hAnsi="Times New Roman"/>
        <w:sz w:val="13"/>
        <w:szCs w:val="13"/>
      </w:rPr>
      <w:t xml:space="preserve">1 </w:t>
    </w:r>
    <w:r>
      <w:rPr>
        <w:rFonts w:eastAsia="Times New Roman" w:cs="Times New Roman" w:ascii="Times New Roman" w:hAnsi="Times New Roman"/>
        <w:sz w:val="20"/>
      </w:rPr>
      <w:t>Levy, D.T., Miller, T.R., &amp; Cox, K.C. (2003). Underage drinking: societal costs and seller profits. Working</w:t>
    </w:r>
  </w:p>
  <w:p>
    <w:pPr>
      <w:pStyle w:val="Normal"/>
      <w:autoSpaceDE w:val="false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Paper. Calverton, MD: PIRE.</w:t>
    </w:r>
  </w:p>
  <w:p>
    <w:pPr>
      <w:pStyle w:val="Foo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</w:pPr>
    <w:rPr>
      <w:rFonts w:ascii="Bookman Old Style" w:hAnsi="Bookman Old Style" w:cs="Bookman Old Style"/>
      <w:sz w:val="28"/>
    </w:rPr>
  </w:style>
  <w:style w:type="paragraph" w:styleId="Style13">
    <w:name w:val="Style1"/>
    <w:basedOn w:val="Normal"/>
    <w:qFormat/>
    <w:pPr/>
    <w:rPr/>
  </w:style>
  <w:style w:type="paragraph" w:styleId="CDBodyText">
    <w:name w:val="CD Body Text"/>
    <w:basedOn w:val="Normal"/>
    <w:qFormat/>
    <w:pPr>
      <w:spacing w:before="120" w:after="120"/>
    </w:pPr>
    <w:rPr>
      <w:sz w:val="28"/>
    </w:rPr>
  </w:style>
  <w:style w:type="paragraph" w:styleId="CDlist">
    <w:name w:val="CD list"/>
    <w:basedOn w:val="CDBodyText"/>
    <w:next w:val="CDBodyText"/>
    <w:qFormat/>
    <w:pPr>
      <w:numPr>
        <w:ilvl w:val="0"/>
        <w:numId w:val="2"/>
      </w:numPr>
      <w:spacing w:before="0" w:after="60"/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nnek@or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0:00Z</dcterms:created>
  <dc:creator>Dennis Embry</dc:creator>
  <dc:description/>
  <cp:keywords/>
  <dc:language>en-US</dc:language>
  <cp:lastModifiedBy>rmcgaffigan</cp:lastModifiedBy>
  <cp:lastPrinted>2006-07-03T08:38:00Z</cp:lastPrinted>
  <dcterms:modified xsi:type="dcterms:W3CDTF">2010-02-03T01:30:00Z</dcterms:modified>
  <cp:revision>2</cp:revision>
  <dc:subject/>
  <dc:title>Memo on Reporting on R&amp;R Visits to Wisconsin</dc:title>
</cp:coreProperties>
</file>